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A 2011. október 3-i KT ülés határozatai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94/2011. (X.3.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8"/>
          <w:szCs w:val="18"/>
        </w:rPr>
        <w:t>Jakus Lászlóné és Görbe István</w:t>
      </w:r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left="1091" w:firstLine="709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95/2011. (X.3.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Önkormányzat Képviselő-testülete a nyílt ülés napirendi pontjának megtárgyalását elfogadja az alábbiak szerint:</w:t>
      </w:r>
    </w:p>
    <w:p>
      <w:pPr>
        <w:pStyle w:val="Normal"/>
        <w:ind w:left="1800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./</w:t>
        <w:tab/>
      </w:r>
      <w:r>
        <w:rPr>
          <w:rFonts w:cs="Tahoma" w:ascii="Palatino Linotype" w:hAnsi="Palatino Linotype"/>
          <w:b/>
          <w:sz w:val="18"/>
          <w:szCs w:val="18"/>
        </w:rPr>
        <w:t>Kovács József és neje ingatlan ajándékozása</w:t>
      </w:r>
    </w:p>
    <w:p>
      <w:pPr>
        <w:pStyle w:val="Normal"/>
        <w:ind w:left="1800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2./</w:t>
        <w:tab/>
      </w:r>
      <w:r>
        <w:rPr>
          <w:rFonts w:cs="Tahoma" w:ascii="Palatino Linotype" w:hAnsi="Palatino Linotype"/>
          <w:b/>
          <w:sz w:val="18"/>
          <w:szCs w:val="18"/>
        </w:rPr>
        <w:t>Egyebek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8"/>
          <w:szCs w:val="18"/>
        </w:rPr>
      </w:pPr>
      <w:r>
        <w:rPr>
          <w:rFonts w:cs="Tahoma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96/2011. (X.3.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</w:rPr>
        <w:t>Délegyháza Község Önkormányzat Képviselő-testülete megtárgyalta Kovács József és Kovács Józsefné felajánlásának ügyét, és jelen döntésével ajándékozás jogcímén elfogadja Kovács József és Kovács Józsefné ½ - ½ arányú tulajdonában álló, Budapest 176981 hrsz-ú (természetben: Budapest XX., Alkotmány u. 14. szám alatti) ingatlant. Délegyháza Község Önkormányzat Képviselő-testülete felhatalmazza dr. Riebl Antal polgármestert, hogy az ingatlan tulajdonba vételéről (ajándékozásáról) szóló szerződést a felajánlókkal megköss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</w:rPr>
        <w:t>Az ajándékozás jogcímén átvett ingatlanon Délegyháza Község Önkormányzata a minimálisan szükséges helyreállítási munkálatokat el kívánja végezni a költségvetés telek- és építményadó többletbevétele terhére, mely munkálatokra vonatkozóan 3 db árajánlatot kér be. Délegyháza Község Önkormányzat Képviselő-testülete felhatalmazza dr. Riebl Antal polgármestert, hogy a beérkezett ajánlatok közül a legkedvezőbb ajánlatot nyújtó céggel a helyreállítási munkálatok elvégzéséről szóló szerződést megköss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iCs/>
          <w:sz w:val="18"/>
          <w:szCs w:val="18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Tahoma" w:ascii="Palatino Linotype" w:hAnsi="Palatino Linotype"/>
          <w:b/>
          <w:sz w:val="18"/>
          <w:szCs w:val="18"/>
        </w:rPr>
        <w:t xml:space="preserve"> polgármester, jegyző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>
          <w:rFonts w:ascii="Palatino Linotype" w:hAnsi="Palatino Linotype" w:eastAsia="Lucida Sans Unicode" w:cs="Palatino Linotype"/>
          <w:b/>
          <w:b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6">
    <w:name w:val=" Char Char6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16"/>
      <w:szCs w:val="16"/>
    </w:rPr>
  </w:style>
  <w:style w:type="character" w:styleId="CharChar2">
    <w:name w:val=" Char Char2"/>
    <w:basedOn w:val="Bekezdsalapbettpusa"/>
    <w:qFormat/>
    <w:rPr>
      <w:rFonts w:eastAsia="Times New Roman" w:cs="Times New Roman"/>
      <w:sz w:val="22"/>
      <w:szCs w:val="24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8:00Z</dcterms:created>
  <dc:creator>Szabó Judit</dc:creator>
  <dc:description/>
  <cp:keywords/>
  <dc:language>en-US</dc:language>
  <cp:lastModifiedBy>Délegyháza</cp:lastModifiedBy>
  <cp:lastPrinted>2011-10-04T09:27:00Z</cp:lastPrinted>
  <dcterms:modified xsi:type="dcterms:W3CDTF">2011-11-07T11:28:00Z</dcterms:modified>
  <cp:revision>2</cp:revision>
  <dc:subject/>
  <dc:title>Jegyzőkönyv</dc:title>
</cp:coreProperties>
</file>